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black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International Sky Race Carnia, il prezioso lavoro dei volontari del Soccorso Alpino.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 xml:space="preserve">Il 17 giugno andrà in scena la quinta edizione della competizione di skyrunning organizzata dall’Unione Sportiva Aldo Moro di Paluzza. Un lavoro meticoloso e professionale che parte da lontano, ma che si focalizzerà in quelle ore dove i concorrenti correranno al confine del cielo e della storia. </w:t>
        <w:br/>
        <w:t xml:space="preserve">Gli angeli custodi di queste centinaia di atleti sono i volontari del Soccorso Alpino della Stazione di Forni Avoltri che distribuiti lungo tutto il percorso sono sempre pronti a entrare in azione. </w:t>
        <w:br/>
        <w:t>La squadra di Paluzza, coordinata da Gianfranco Flora, fornisce il servizio di controllo e d’intervento in caso d’infortunio sin dalla prima edizione.</w:t>
        <w:br/>
      </w:r>
      <w:r>
        <w:rPr>
          <w:rStyle w:val="Emphasis"/>
          <w:rFonts w:cs="Arial" w:ascii="Arial" w:hAnsi="Arial"/>
          <w:sz w:val="20"/>
          <w:szCs w:val="20"/>
        </w:rPr>
        <w:t>Qual’è l’impegno per seguire una competizione così lunga e tecnica?</w:t>
      </w:r>
      <w:r>
        <w:rPr>
          <w:rFonts w:cs="Arial" w:ascii="Arial" w:hAnsi="Arial"/>
          <w:sz w:val="20"/>
          <w:szCs w:val="20"/>
        </w:rPr>
        <w:br/>
        <w:t>«Sicuramente seguire l’International Sky Race Carnia è un lavoro impegnativo, dobbiamo garantire il pronto intervento in caso di necessità nel più breve tempo possibile. Per la massima operatività abbiamo a disposizione per tutta la durata della gara l’elicottero della Protezione Civile. L’elicottero che fa base ai Laghetti di Timau ci serve per il trasporto del personale e dei materiali in quota, e lo possiamo utilizzare per il recupero dei concorrenti con problematiche di lieve entità, è chiaro che problemi più seri dobbiamo allertare il servizio Suem 118».</w:t>
        <w:br/>
      </w:r>
      <w:r>
        <w:rPr>
          <w:rStyle w:val="Emphasis"/>
          <w:rFonts w:cs="Arial" w:ascii="Arial" w:hAnsi="Arial"/>
          <w:sz w:val="20"/>
          <w:szCs w:val="20"/>
        </w:rPr>
        <w:t>Quante persone sono impegnate lungo il percorso?</w:t>
      </w:r>
      <w:r>
        <w:rPr>
          <w:rFonts w:cs="Arial" w:ascii="Arial" w:hAnsi="Arial"/>
          <w:sz w:val="20"/>
          <w:szCs w:val="20"/>
        </w:rPr>
        <w:br/>
        <w:t>«Lungo il percorso abbiamo circa ventisette uomini abilitati per il soccorso, oltre ai ragazzi del Soccorso Alpino di Forni Avoltri c’è il personale della Guardia di Finanza e dei Carabinieri di Tolmezzo».</w:t>
        <w:br/>
      </w:r>
      <w:r>
        <w:rPr>
          <w:rStyle w:val="Emphasis"/>
          <w:rFonts w:cs="Arial" w:ascii="Arial" w:hAnsi="Arial"/>
          <w:sz w:val="20"/>
          <w:szCs w:val="20"/>
        </w:rPr>
        <w:t>Quali sono i punti più critici?</w:t>
      </w:r>
      <w:r>
        <w:rPr>
          <w:rFonts w:cs="Arial" w:ascii="Arial" w:hAnsi="Arial"/>
          <w:sz w:val="20"/>
          <w:szCs w:val="20"/>
        </w:rPr>
        <w:br/>
        <w:t>«Il tracciato non è estremo, ma ci sono alcuni tratti dove gli atleti devono avere la massima concentrazione, come ad esempio la discesa dalla cima del Monte Floriz, la scaletta attrezzata con la corda fissa, e la discesa finale che porta all’arrivo».</w:t>
        <w:br/>
      </w:r>
      <w:r>
        <w:rPr>
          <w:rStyle w:val="Emphasis"/>
          <w:rFonts w:cs="Arial" w:ascii="Arial" w:hAnsi="Arial"/>
          <w:sz w:val="20"/>
          <w:szCs w:val="20"/>
        </w:rPr>
        <w:t>La parte più bella?</w:t>
      </w:r>
      <w:r>
        <w:rPr>
          <w:rFonts w:cs="Arial" w:ascii="Arial" w:hAnsi="Arial"/>
          <w:sz w:val="20"/>
          <w:szCs w:val="20"/>
        </w:rPr>
        <w:br/>
        <w:t>«Il tratto più interessante della gara, secondo me, è il passaggio in mezzo alle trincee della Grande Guerra, un vero e proprio museo a cielo aperto».</w:t>
        <w:br/>
      </w:r>
      <w:r>
        <w:rPr>
          <w:rStyle w:val="Emphasis"/>
          <w:rFonts w:cs="Arial" w:ascii="Arial" w:hAnsi="Arial"/>
          <w:sz w:val="20"/>
          <w:szCs w:val="20"/>
        </w:rPr>
        <w:t>Un ricordo legato alla gara?</w:t>
      </w:r>
      <w:r>
        <w:rPr>
          <w:rFonts w:cs="Arial" w:ascii="Arial" w:hAnsi="Arial"/>
          <w:sz w:val="20"/>
          <w:szCs w:val="20"/>
        </w:rPr>
        <w:br/>
        <w:t xml:space="preserve">«Più che un ricordo ho un pensiero che si collega a tutti i volontari che con la loro passione rendono possibile lo svolgimento della competizione. Durante la prima edizione non tutti i concorrenti erano atleticamente pronti ad affrontare la gara e siamo stati costretti a un super lavoro a causa di crampi e crisi di fame. Alla fine tutte le persone che abbiamo “recuperato” ci hanno ringraziato non solo per averli portati a valle, ma anche per il modo con cui l’abbiamo fatto». 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PROGRAMMA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bato 16 giugno 2012 </w:t>
        <w:br/>
        <w:t xml:space="preserve">Paluzza (Piazza XXI-XXII Luglio - Bar Tavernetta) </w:t>
        <w:br/>
        <w:t xml:space="preserve">Dalle ore 16.00 e fino alle ore 19.00 </w:t>
        <w:br/>
        <w:t xml:space="preserve">• APERTURA UFFICIO GARA - DISTRIBUZIONE PETTORALI Paluzza (Piazza XXI-XXII Luglio - Sala CESFAM) </w:t>
        <w:br/>
        <w:t xml:space="preserve">Ore 18.00 </w:t>
        <w:br/>
        <w:t xml:space="preserve">• BRIEFING TECNICO: </w:t>
        <w:br/>
        <w:t xml:space="preserve">• Proiezione filmato: "International SkyRace Carnia"; </w:t>
        <w:br/>
        <w:t xml:space="preserve">• Presentazione della 5ª Edizione "International SkyRace Carnia"; </w:t>
        <w:br/>
        <w:t xml:space="preserve">• Consegna pettorali gara ai migliori atleti partecipanti alla "SkyRace". 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nica 17 giugno 2012 Paluzza (Località "Laghetti" di Timau)</w:t>
        <w:br/>
        <w:t xml:space="preserve">Ore 7.30 Ritrovo e consegna pettorali in zona partenza; </w:t>
        <w:br/>
        <w:t xml:space="preserve">Ore 9.00 Partenza gara: "International SkyRace Carnia"; </w:t>
        <w:br/>
        <w:t xml:space="preserve">Ore 11.30 Arrivo primi concorrenti; </w:t>
        <w:br/>
        <w:t xml:space="preserve">Ore 13.00 Pranzo; </w:t>
        <w:br/>
        <w:t>Ore 15.00 Chiusura gara e premiazioni. Durante e alla fine della manifestazione, in zona arrivo, intrattenimenti, chioschi e cucina tip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black">
    <w:name w:val="tit_black"/>
    <w:basedOn w:val="Normal"/>
    <w:qFormat/>
    <w:pPr>
      <w:spacing w:before="280" w:after="280"/>
    </w:pPr>
    <w:rPr>
      <w:rFonts w:ascii="Verdana" w:hAnsi="Verdana" w:cs="Times New Roman"/>
      <w:b/>
      <w:bCs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0:10:00Z</dcterms:created>
  <dc:creator>Ste</dc:creator>
  <dc:description/>
  <cp:keywords/>
  <dc:language>en-US</dc:language>
  <cp:lastModifiedBy>Ste</cp:lastModifiedBy>
  <dcterms:modified xsi:type="dcterms:W3CDTF">2012-06-03T20:11:00Z</dcterms:modified>
  <cp:revision>1</cp:revision>
  <dc:subject/>
  <dc:title>International Sky Race Carnia, il prezioso lavoro dei volontari del Soccorso Alpino</dc:title>
</cp:coreProperties>
</file>